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на посаду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ловного спеціаліста відділу організаційного та правового забезпечення 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го та правового забезпечення Вінницької обласної прокуратур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лтак Світлана Віктор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5-04-30T10:09:00Z</cp:lastPrinted>
  <dcterms:modified xsi:type="dcterms:W3CDTF">2025-10-07T07:14:00Z</dcterms:modified>
  <cp:revision>27</cp:revision>
  <dc:subject/>
  <dc:title>Додаток 5</dc:title>
</cp:coreProperties>
</file>